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Расписание занятий Театрального класса с 01.09.2024  Преподаватель  Котова Ирина Геннадьевна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2126"/>
        <w:gridCol w:w="567"/>
        <w:gridCol w:w="851"/>
        <w:gridCol w:w="708"/>
        <w:gridCol w:w="426"/>
        <w:gridCol w:w="425"/>
        <w:gridCol w:w="2268"/>
        <w:gridCol w:w="567"/>
        <w:gridCol w:w="850"/>
        <w:gridCol w:w="851"/>
        <w:gridCol w:w="425"/>
        <w:gridCol w:w="425"/>
        <w:gridCol w:w="1843"/>
        <w:gridCol w:w="567"/>
        <w:gridCol w:w="851"/>
      </w:tblGrid>
      <w:tr>
        <w:trPr>
          <w:trHeight w:val="4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</w:tr>
      <w:tr>
        <w:trPr>
          <w:trHeight w:val="126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472C4"/>
              </w:rPr>
            </w:pPr>
            <w:r>
              <w:rPr/>
              <w:t>П Е Р В А Я   С М Е Н А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472C4"/>
                <w:sz w:val="20"/>
                <w:szCs w:val="14"/>
              </w:rPr>
            </w:pPr>
            <w:r>
              <w:rPr>
                <w:b/>
                <w:i/>
                <w:iCs/>
                <w:color w:val="4472C4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реч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4"/>
              </w:rPr>
            </w:pPr>
            <w:r>
              <w:rPr>
                <w:bCs/>
                <w:i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В Сценич. реч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веюк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ось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:25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4"/>
              </w:rPr>
            </w:pPr>
            <w:r>
              <w:rPr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ер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реч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В Сценич. реч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мошенко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онова 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20"/>
                <w:szCs w:val="20"/>
              </w:rPr>
              <w:t>индивидуа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: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4"/>
              </w:rPr>
            </w:pPr>
            <w:r>
              <w:rPr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ер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:35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:0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В Сценич. реч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фанасьева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бан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вченко 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20"/>
                <w:szCs w:val="20"/>
              </w:rPr>
              <w:t>индивидуа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:2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0.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  <w:highlight w:val="yellow"/>
              </w:rPr>
            </w:pPr>
            <w:r>
              <w:rPr>
                <w:bCs/>
                <w:i/>
                <w:sz w:val="16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14"/>
              </w:rPr>
              <w:t xml:space="preserve">ВСЕГО: 11.5ч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3,5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4 ч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Преподаватель  __________/И.Г. Котова/                                                                                              Зам. директора по УВР   __________ /В.В. Мокроусова /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0:00Z</dcterms:created>
  <dc:creator>Главбух</dc:creator>
  <dc:description/>
  <cp:keywords/>
  <dc:language>en-US</dc:language>
  <cp:lastModifiedBy>пользователь</cp:lastModifiedBy>
  <cp:lastPrinted>2024-09-17T13:05:00Z</cp:lastPrinted>
  <dcterms:modified xsi:type="dcterms:W3CDTF">2024-11-12T23:46:00Z</dcterms:modified>
  <cp:revision>39</cp:revision>
  <dc:subject/>
  <dc:title>Расписание занятий преподавателя ___________________________________с 01 сентября 2009г</dc:title>
</cp:coreProperties>
</file>