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Расписание занятий класса фортепиано с 01.09.2024 Преподаватель </w:t>
      </w:r>
      <w:r>
        <w:rPr>
          <w:b/>
          <w:sz w:val="32"/>
          <w:szCs w:val="36"/>
          <w:u w:val="single"/>
        </w:rPr>
        <w:t>Шереметьева Юлия Сергеевны</w:t>
      </w:r>
    </w:p>
    <w:tbl>
      <w:tblPr>
        <w:tblW w:w="1626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08"/>
        <w:gridCol w:w="1843"/>
        <w:gridCol w:w="425"/>
        <w:gridCol w:w="709"/>
        <w:gridCol w:w="1559"/>
        <w:gridCol w:w="426"/>
        <w:gridCol w:w="708"/>
        <w:gridCol w:w="1701"/>
        <w:gridCol w:w="426"/>
        <w:gridCol w:w="708"/>
        <w:gridCol w:w="1843"/>
        <w:gridCol w:w="425"/>
        <w:gridCol w:w="709"/>
        <w:gridCol w:w="1134"/>
        <w:gridCol w:w="709"/>
      </w:tblGrid>
      <w:tr>
        <w:trPr>
          <w:trHeight w:val="254" w:hRule="atLeast"/>
        </w:trPr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недельник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торник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ред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четверг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ятниц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суббота </w:t>
            </w:r>
          </w:p>
        </w:tc>
      </w:tr>
      <w:tr>
        <w:trPr>
          <w:trHeight w:val="254" w:hRule="atLeast"/>
        </w:trPr>
        <w:tc>
          <w:tcPr>
            <w:tcW w:w="1626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Cs w:val="20"/>
              </w:rPr>
              <w:t>П Е Р В А Я   С М Е Н А</w:t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валь Мари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ПОП 8(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/Чт. с лис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9: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: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5 ч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8(9)</w:t>
            </w:r>
            <w:r>
              <w:rPr>
                <w:b/>
                <w:bCs/>
                <w:sz w:val="20"/>
                <w:szCs w:val="20"/>
              </w:rPr>
              <w:t xml:space="preserve">  Спец/Чт. с лис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9:15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: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20"/>
                <w:szCs w:val="16"/>
              </w:rPr>
              <w:t>1 ча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/Чт. с лист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</w:rPr>
              <w:t>09:50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1,5ч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валь Мария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>ДПОП 8(9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Основы мпрови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0:35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1:20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  <w:t>1 ча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 Г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ц-во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9: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</w:rPr>
              <w:t>10:30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  <w:t xml:space="preserve">  </w:t>
            </w:r>
            <w:r>
              <w:rPr>
                <w:bCs/>
                <w:i/>
                <w:sz w:val="18"/>
                <w:szCs w:val="16"/>
              </w:rPr>
              <w:t>1 ча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самбл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0: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:4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20"/>
                <w:szCs w:val="16"/>
              </w:rPr>
              <w:t>1 ча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провиз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1:4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1 ча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Шевченко В. ДОРОП 3 (2ступ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Муз. инструмен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1:20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2:0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  <w:t>1 ча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 Г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ц-во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</w:rPr>
              <w:t>10:35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1:20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  <w:t xml:space="preserve">  </w:t>
            </w:r>
            <w:r>
              <w:rPr>
                <w:bCs/>
                <w:i/>
                <w:sz w:val="18"/>
                <w:szCs w:val="16"/>
              </w:rPr>
              <w:t>1 ча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/Чт. с лис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:45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час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водн.хор младш.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(конц-во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:3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0,5ч*</w:t>
            </w:r>
          </w:p>
        </w:tc>
      </w:tr>
      <w:tr>
        <w:trPr>
          <w:trHeight w:val="65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. ДОРОП 3 (2с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Ансамбль/Ак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:2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: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20"/>
                <w:szCs w:val="20"/>
              </w:rPr>
              <w:t>1 ча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самбль</w:t>
              <w:tab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12:15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i/>
                <w:sz w:val="20"/>
                <w:szCs w:val="16"/>
              </w:rPr>
              <w:t>1 ча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водн.хор старш.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(конц-во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sz w:val="20"/>
                <w:szCs w:val="16"/>
              </w:rPr>
              <w:t>0,5ч*</w:t>
            </w:r>
          </w:p>
        </w:tc>
      </w:tr>
      <w:tr>
        <w:trPr>
          <w:trHeight w:val="194" w:hRule="atLeast"/>
        </w:trPr>
        <w:tc>
          <w:tcPr>
            <w:tcW w:w="1442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Cs/>
                <w:szCs w:val="20"/>
              </w:rPr>
              <w:t>В Т О Р А Я   С М Е Н 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аева 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П 3 (1 ступ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Муз. инструмен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4:45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1 час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В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/Чт. с лис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 </w:t>
            </w:r>
            <w:r>
              <w:rPr>
                <w:bCs/>
                <w:sz w:val="18"/>
                <w:szCs w:val="16"/>
              </w:rPr>
              <w:t>3:25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:1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6"/>
              </w:rPr>
            </w:pPr>
            <w:r>
              <w:rPr>
                <w:i/>
                <w:sz w:val="20"/>
                <w:szCs w:val="16"/>
              </w:rPr>
              <w:t>1 ча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хор ПК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ц-во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:45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:3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1 ча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/Чт. с лист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В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/Чт. с лис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:5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20"/>
                <w:szCs w:val="16"/>
              </w:rPr>
              <w:t>1 ча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 В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П 3 (2ступ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Муз. инструмен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6"/>
              </w:rPr>
            </w:pPr>
            <w:r>
              <w:rPr>
                <w:bCs/>
                <w:i/>
                <w:iCs/>
                <w:sz w:val="18"/>
                <w:szCs w:val="16"/>
              </w:rPr>
              <w:t>14:4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6"/>
              </w:rPr>
            </w:pPr>
            <w:r>
              <w:rPr>
                <w:bCs/>
                <w:i/>
                <w:iCs/>
                <w:sz w:val="18"/>
                <w:szCs w:val="16"/>
              </w:rPr>
              <w:t>15:3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6"/>
              </w:rPr>
            </w:pPr>
            <w:r>
              <w:rPr>
                <w:bCs/>
                <w:i/>
                <w:iCs/>
                <w:sz w:val="20"/>
                <w:szCs w:val="16"/>
              </w:rPr>
              <w:t>1 ча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 8(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/Чт. с лис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4:10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4:55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1 ча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хор Г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ц-во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5:20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1 ча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самбль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аева Юлия ДОРОП 3 (1 ступ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самбль/Акк-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:5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:3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20"/>
                <w:szCs w:val="16"/>
              </w:rPr>
              <w:t>1 ча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озова З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П 3 (2ступ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Муз. инструмен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5:45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1 ча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П 3 (1 ступ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. инструмен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4:55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5:4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1 ча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х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ц-во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5:25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6:10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  <w:t xml:space="preserve">  </w:t>
            </w:r>
            <w:r>
              <w:rPr>
                <w:bCs/>
                <w:i/>
                <w:sz w:val="20"/>
                <w:szCs w:val="16"/>
              </w:rPr>
              <w:t>1ча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 В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П 3 (2ступ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самбль/Ак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аева 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П 3 (1сту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В чтение с л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:35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:2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1ча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ПОП 8(9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провиз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7:15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1 ча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ПОП 8(9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самбль</w:t>
            </w:r>
            <w:r>
              <w:rPr>
                <w:b/>
                <w:bCs/>
                <w:sz w:val="16"/>
                <w:szCs w:val="16"/>
              </w:rPr>
              <w:tab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</w:rPr>
              <w:t>16:20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7:0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1 ча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/Чт. с л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рева К.</w:t>
            </w:r>
            <w:r>
              <w:rPr>
                <w:b/>
                <w:sz w:val="20"/>
                <w:szCs w:val="20"/>
              </w:rPr>
              <w:t xml:space="preserve"> ПП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з.инструмен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/г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: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20"/>
                <w:szCs w:val="16"/>
              </w:rPr>
              <w:t>1 ча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/Чт. с лист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sz w:val="18"/>
                <w:szCs w:val="16"/>
              </w:rPr>
              <w:t>1,5 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ко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П3(1с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Ансамбль/Акк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: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:50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1 час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озова З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П 3 (2ступ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Ансамбль/Ак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С Е Г О: 35 ч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- преподав.     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2"/>
              </w:rPr>
              <w:t xml:space="preserve">- концертм-р     </w:t>
            </w:r>
            <w:r>
              <w:rPr>
                <w:bCs/>
                <w:iCs/>
                <w:sz w:val="22"/>
                <w:szCs w:val="22"/>
              </w:rPr>
              <w:t>6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6,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49288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еподаватель                      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Ю.С. Шереметьева                                                  Зам. директора по УВР        ________________  В.В. Мокроус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иректор                  ________________  И.В. Дем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7.55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еподаватель                      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Ю.С. Шереметьева                                                  Зам. директора по УВР        ________________  В.В. Мокроус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Директор                  ________________  И.В. Дем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Преподаватель  __________/Ю.С. Шереметьева /                                                                                  Зам. директора по УВР   __________ /В.В. Мокроусова /                               </w:t>
      </w:r>
    </w:p>
    <w:p>
      <w:pPr>
        <w:pStyle w:val="Normal"/>
        <w:rPr>
          <w:sz w:val="14"/>
          <w:szCs w:val="14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Директор ___________ /И.В. Демченко/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0740</wp:posOffset>
                </wp:positionH>
                <wp:positionV relativeFrom="paragraph">
                  <wp:posOffset>7192645</wp:posOffset>
                </wp:positionV>
                <wp:extent cx="430466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еподаватель                 ____________ Н.В. Ум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. директора по УВР   ____________ В.В. Мокроу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                           ____________ И.В. Дем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81.75pt;mso-wrap-distance-left:9.05pt;mso-wrap-distance-right:9.05pt;mso-wrap-distance-top:0pt;mso-wrap-distance-bottom:0pt;margin-top:566.35pt;mso-position-vertical-relative:text;margin-left:5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Преподаватель                 ____________ Н.В. Умаро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м. директора по УВР   ____________ В.В. Мокроусо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иректор                            ____________ И.В. Дем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3:00Z</dcterms:created>
  <dc:creator>Главбух</dc:creator>
  <dc:description/>
  <dc:language>en-US</dc:language>
  <cp:lastModifiedBy>пользователь</cp:lastModifiedBy>
  <cp:lastPrinted>2024-11-28T14:12:00Z</cp:lastPrinted>
  <dcterms:modified xsi:type="dcterms:W3CDTF">2024-11-28T04:34:00Z</dcterms:modified>
  <cp:revision>7</cp:revision>
  <dc:subject/>
  <dc:title>Расписание занятий преподавателя ___________________________________с 01 сентября 2009г</dc:title>
</cp:coreProperties>
</file>